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487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2396-26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14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Шашмурина Е.Д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Шашмурина Евгения Дмитри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, в/у</w:t>
      </w:r>
      <w:r>
        <w:rPr>
          <w:sz w:val="23"/>
          <w:szCs w:val="23"/>
        </w:rPr>
        <w:t xml:space="preserve">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08.03.2025 в 08:5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Шашмурин Е.Д. управляя транспортным средством - автомобилем «Мицубиси Оутландер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748  км. автодороги Р 404 Тюмень-Тобольск-Ханты-Мансий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Шашмурин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 ХМ 685992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Шашмурин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Шашмурин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Шашмурин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Шашмурина Евгения Дмитри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3 266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